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января 2012 г. № 18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значении собрания жителей 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ревни Чандров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Федерального закона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назначения и проведения собрания граждан в муниципальном образовании городе Чебоксары», утвержденным решением Чебоксарского городского Собрания депутатов от 30 мая 2006 года № 218,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 :</w:t>
      </w:r>
    </w:p>
    <w:p>
      <w:pPr>
        <w:pStyle w:val="TextBody"/>
        <w:spacing w:lineRule="auto" w:line="360"/>
        <w:ind w:firstLine="720"/>
        <w:rPr/>
      </w:pPr>
      <w:r>
        <w:rPr>
          <w:bCs/>
        </w:rPr>
        <w:t>1. Назначить собрание жителей деревни Чандрово (далее – собрание) по вопросу обеспечения подъездных путей к деревне Чандрово 4 февраля 2012 года в 14.00 в здании клуба деревни Чандрово, расположенного по адресу: г.Чебоксары, ул. Чандровская, д.73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. Организацию собрания возложить на администрацию города Чебоксары (А.Ю. Маклыгин, А.С. Анисимов) и инициативную группу жителей деревни Чандро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pacing w:val="-8"/>
          <w:sz w:val="28"/>
          <w:szCs w:val="28"/>
        </w:rPr>
        <w:t>3. Администрации города Чебоксары (А.Ю. Маклыгин, А.С. Анисимов), администрации Московского района города Чебоксары (А.Н. Петров) совместно с инициативной группой жителей деревни Чандрово обеспечить участие в собрании жителей деревни Чандрово, ООО «Отделфинстрой», собственников земельных участков, расположенных в деревне Чандрово, и других заинтересованны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pacing w:val="-12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4. </w:t>
      </w:r>
      <w:r>
        <w:rPr>
          <w:bCs/>
          <w:spacing w:val="-12"/>
          <w:sz w:val="28"/>
          <w:szCs w:val="28"/>
        </w:rPr>
        <w:t>Председателю собрания обеспечить передачу итогового протокола собрания в Чебоксарское городское Собрание депутатов.</w:t>
      </w:r>
    </w:p>
    <w:p>
      <w:pPr>
        <w:pStyle w:val="Normal"/>
        <w:spacing w:lineRule="auto" w:line="360"/>
        <w:ind w:firstLine="720"/>
        <w:jc w:val="both"/>
        <w:rPr>
          <w:bCs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5. Аппарату Чебоксарского городского Собрания депутатов обеспечить опубликование результатов собрания в </w:t>
      </w:r>
      <w:r>
        <w:rPr>
          <w:bCs/>
          <w:spacing w:val="-12"/>
          <w:sz w:val="28"/>
          <w:szCs w:val="28"/>
        </w:rPr>
        <w:t xml:space="preserve">газете «Чебоксарские новости» в  срок до 9 февраля 2012 год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Cs/>
          <w:spacing w:val="-12"/>
          <w:sz w:val="28"/>
          <w:szCs w:val="28"/>
        </w:rPr>
        <w:t>6. 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 постоянную комиссию Чебоксарского городского Собрания депутатов по  вопросам градостроительства, землеустройства и развития территории города (А.В. Андреев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 xml:space="preserve">  Л.И.Черке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4:00Z</dcterms:created>
  <dc:creator>sd-org4</dc:creator>
  <dc:description/>
  <cp:keywords/>
  <dc:language>en-US</dc:language>
  <cp:lastModifiedBy>.</cp:lastModifiedBy>
  <cp:lastPrinted>2012-01-25T12:38:00Z</cp:lastPrinted>
  <dcterms:modified xsi:type="dcterms:W3CDTF">2012-01-26T11:28:00Z</dcterms:modified>
  <cp:revision>8</cp:revision>
  <dc:subject/>
  <dc:title>___________№___________</dc:title>
</cp:coreProperties>
</file>